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0630-2603/2025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Сургут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31 марта 2025 года</w:t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2, с участием Финько А.Н. рассмотрев материалы дела в отношении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Финько Андрея Николаевича, </w:t>
      </w:r>
      <w:r>
        <w:rPr>
          <w:rStyle w:val="CatUserDefinedgrp17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1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19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UserDefinedgrp2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инвалидности не имеющего,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Финько А.Н., ранее привлекавшийся к административной ответственности по ч.1 ст.19.24 КоАП РФ согласно постановлению по делу об административном правонарушении от 22.10.2024, являясь лицом, состоящим под административным надзором, имеет ограничение, возложенное решением Сургутского городского суда ХМАО-Югры от 08.05.2019 в виде запрета пребывания вне жилого помещения, являющегося его местом жительства в период с 22.00 часов до 06.00 часов каждых суток, за исключением случаев, связанных с исполнением трудовых обязанностей, 06.03.2025 в 03:10 часов отсутствовал по месту жительства, по адресу: </w:t>
      </w:r>
      <w:r>
        <w:rPr>
          <w:rStyle w:val="CatUserDefinedgrp20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инько А.Н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Финько А.Н., исследовав материалы дела, мировой судья находит доказанным факт совершения административного правонарушения лицом, привлекаемым к ответственност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боснование виновности Финько А.Н. суду представлены следующие доказательства: протокол об административном правонарушении от 28.03.2025; рапорт сотрудника полиции, в котором изложены обстоятельства административного правонарушения; объяснения Финько А.Н., Финько А.В.; акт посещения поднадзорного лица по месту жительства или пребывания от 06.03.2025; копия постановления по делу об административном правонарушении от 22.10.2024 о привлечении Финько А.Н. к административной ответственности по ч. 1 ст. 19.24 КоАП РФ, которое вступило в законную силу 02.11.2024; копия решения Сургутского городского суда ХМАО-Югры от 08.05.2019, вступившего в законную силу;  копия заявления; и другие документ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совокупность доказательств позволяет судье сделать вывод о виновности Финько А.Н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Действия Финько А.Н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 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Обстоятельства, препятствующие применению административного наказания в виде обязательных работ, указанные в ч. 3 ст. 3.13 КоАП РФ, судом не установлены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Финько Андрея Николаевича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сроком 40 часов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Разъяснить, что в соответствии со ст. 32.13 КоАП РФ, виды обязательных работ и перечень организаций, в которых лица, которым назначено административное наказание в виде обязательных работ, отбывае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ми такими навыками или познаниями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10 дней со дня возбуждения судебным-приставом исполнителем исполнительного производств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0rplc19">
    <w:name w:val="cat-UserDefined grp-20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